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EUROPE FOR CITIZENS – action 2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Measure 3: Support to projects initiated by civil society organisations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Project’s Title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Senior on the Mov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General objectives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Giving citizen the opportunity to interact and participate in constructing a tighter-knit Europe, which is democratic and world-oriented, united and enriched by its cultural diversity, thus developing citizenship of the European Unio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veloping a sense of European identity, based on common values, history and culture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pecific aim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ostering action, debate and reflection on European citizenship and democracy, shared values, common history and culture through cooperation within civil society organizations at European level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aising awareness, reflection and debates on the relevance and implications of EU policies on citizens’ daily live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ncreasing awareness, understanding and enjoyment of the values, rights and opportunities created by the EU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he project is in line with the European Year of Volunteering (2011), the European Year for Active Ageing and Intergenerational Solidarity (2012) and the European Year of Citizens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Expected results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he target group will be </w:t>
      </w:r>
      <w:r>
        <w:rPr>
          <w:b/>
          <w:lang w:val="en-US"/>
        </w:rPr>
        <w:t>disadvantaged people over  50</w:t>
      </w:r>
      <w:r>
        <w:rPr>
          <w:lang w:val="en-US"/>
        </w:rPr>
        <w:t xml:space="preserve"> (unemployed, with disabilities, retired,….) living in rural areas. They will learn about support offered by the EU for  working, training, volunteering, studying and learning mobility projects and initiatives in another country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hanks to this project, the </w:t>
      </w:r>
      <w:r>
        <w:rPr>
          <w:b/>
          <w:lang w:val="en-US"/>
        </w:rPr>
        <w:t>partner organizations</w:t>
      </w:r>
      <w:r>
        <w:rPr>
          <w:lang w:val="en-US"/>
        </w:rPr>
        <w:t xml:space="preserve"> (mainly youth organizations providing their expertise to build partnerships and learn about new services to be offered to senior) will strengthen friendship and cooperation, which will be the basis for a future common projects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What is more </w:t>
      </w:r>
      <w:r>
        <w:rPr>
          <w:b/>
          <w:lang w:val="en-US"/>
        </w:rPr>
        <w:t>the local communities</w:t>
      </w:r>
      <w:r>
        <w:rPr>
          <w:lang w:val="en-US"/>
        </w:rPr>
        <w:t xml:space="preserve"> will benefit from the new experiences lived abroad by its seniors, their new competences and abilities acquired, which will foster the social, economic and cultural growth of their territorie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 project has as a final result the creation of a web portal collecting mobility experiences and ideas in the areas of local handicrafts and agricultural products.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Activities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he project will last 14 months (Sept. 2013 – Nov. 2014) and will include 4 events during which the following activities will take place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lang w:val="en-US"/>
        </w:rPr>
        <w:t>1) Kick-off meeting</w:t>
      </w:r>
      <w:r>
        <w:rPr>
          <w:lang w:val="en-US"/>
        </w:rPr>
        <w:t>: presentation of the projects, the partners and the web portal - 3 days in November 2013, Italy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lang w:val="en-US"/>
        </w:rPr>
        <w:t>2) workshop</w:t>
      </w:r>
      <w:r>
        <w:rPr>
          <w:lang w:val="en-US"/>
        </w:rPr>
        <w:t>: “Learn, Study and Volunteer abroad: which opportunities for seniors?” – 3 days in February 2014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  <w:t>Intermediate phase: creation of mobility opportunities for seniors among the involved organizations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lang w:val="en-US"/>
        </w:rPr>
        <w:t>3) workshop</w:t>
      </w:r>
      <w:r>
        <w:rPr>
          <w:lang w:val="en-US"/>
        </w:rPr>
        <w:t>: “Train and Work abroad: which opportunities for seniors?” – 3 days in May 2014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  <w:t>Intermediate phase: creation of mobility opportunities for seniors among the involved organizations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lang w:val="en-US"/>
        </w:rPr>
      </w:pPr>
      <w:r>
        <w:rPr>
          <w:b/>
          <w:lang w:val="en-US"/>
        </w:rPr>
        <w:t>4) Final event</w:t>
      </w:r>
      <w:r>
        <w:rPr>
          <w:lang w:val="en-US"/>
        </w:rPr>
        <w:t>: exposition of the results and the mobility experiences.  Final Evaluation, dissemination of the results and follow up – 3 days in November 2014</w:t>
      </w:r>
    </w:p>
    <w:p>
      <w:pPr>
        <w:pStyle w:val="Normal"/>
        <w:spacing w:lineRule="auto" w:line="36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Partner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e are looking for Youth NGOs willing to work with senior at local and international level. They must be established in the 27 EU Member States + Croatia, FYROMA, Albania, Bosnia and Herzegovina, Montenegro and Serbi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Deadline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of February 2013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We expect “PART A-B” </w:t>
      </w:r>
      <w:r>
        <w:rPr>
          <w:u w:val="single"/>
          <w:lang w:val="en-US"/>
        </w:rPr>
        <w:t>before the 11</w:t>
      </w:r>
      <w:r>
        <w:rPr>
          <w:u w:val="single"/>
          <w:vertAlign w:val="superscript"/>
          <w:lang w:val="en-US"/>
        </w:rPr>
        <w:t>th</w:t>
      </w:r>
      <w:r>
        <w:rPr>
          <w:u w:val="single"/>
          <w:lang w:val="en-US"/>
        </w:rPr>
        <w:t xml:space="preserve">  of January 2013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is document must be sent by email to: </w:t>
      </w:r>
      <w:hyperlink r:id="rId2">
        <w:r>
          <w:rPr>
            <w:rStyle w:val="InternetLink"/>
            <w:lang w:val="en-US"/>
          </w:rPr>
          <w:t>fpd@fattoriapugliesediffusa.it</w:t>
        </w:r>
      </w:hyperlink>
      <w:r>
        <w:rPr>
          <w:lang w:val="en-US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1F497D"/>
          <w:lang w:val="en-US"/>
        </w:rPr>
        <w:t xml:space="preserve">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</w:rPr>
      <w:t>Via V. Veneto, 32 – 73056 Taurisano (LE) – tel: (+39) 347.648228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  <w:lang w:val="en-GB"/>
        </w:rPr>
        <w:t>www.fattoriapugliesediffusa.it</w:t>
      </w:r>
    </w:hyperlink>
    <w:r>
      <w:rPr>
        <w:rFonts w:cs="Arial" w:ascii="Arial" w:hAnsi="Arial"/>
        <w:lang w:val="en-GB"/>
      </w:rPr>
      <w:t xml:space="preserve">  -  email: info@fattoriapugliesediffus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1822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Handwriting" w:hAnsi="Lucida Handwriting" w:cs="Arial"/>
        <w:sz w:val="16"/>
        <w:szCs w:val="16"/>
      </w:rPr>
    </w:pPr>
    <w:r>
      <w:rPr>
        <w:rFonts w:cs="Arial" w:ascii="Lucida Handwriting" w:hAnsi="Lucida Handwriting"/>
        <w:sz w:val="16"/>
        <w:szCs w:val="16"/>
      </w:rPr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ATTORIA PUGLIESE DIFFUSA Associazione Culturale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d@fattoriapugliesediffus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ttoriapugliesediffus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9:00Z</dcterms:created>
  <dc:creator>NANDO</dc:creator>
  <dc:description/>
  <cp:keywords/>
  <dc:language>en-US</dc:language>
  <cp:lastModifiedBy>.</cp:lastModifiedBy>
  <cp:lastPrinted>2012-12-28T11:38:00Z</cp:lastPrinted>
  <dcterms:modified xsi:type="dcterms:W3CDTF">2012-12-28T10:39:00Z</dcterms:modified>
  <cp:revision>2</cp:revision>
  <dc:subject/>
  <dc:title>Taurisano, 19/05/2009</dc:title>
</cp:coreProperties>
</file>